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2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history.doc, describes the changes in very old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.  For more recent changes, see the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(8/28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inor release to fix two bugs and add the PaintJet driv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make it into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pstoppm utility so it counts pages correctly e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arbitrary saves and re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, "supported" PaintJ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Epson driver to use ESC+D rather than ESC+\ for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, since many printers don't support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horizontal double-density (two-pass) printing to the Epson driv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do 240 x 60 and 360 x 180 densities.  (Vertical double dens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(6/1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release is to add save/restore,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Level 2 P*stScr*pt features such as undef.  It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improvements in graphics quality and in handling of high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version numbering to M.mpp rather than M.m.p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`version' can be a real number for those programs that insis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ghost.ps as gs_init.ps, gfonts.ps as gs_fonts.ps, and statusd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s_statd.ps.  The initialization files now all are named gs_*.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gdevs.{c,h,tl} as gconfig.{c,h,t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relevant makefiles and command files so that a singl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in several drivers that share code, e.g., the Epson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J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init.ps so it relies on an external gconfig.ps fil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specific test for the presence of Level 2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n entry for uglyr.gsf to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distinction between CCA and CCNA, since most of the fil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constructs that require non-ANSI compilation on MS-DOS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`man' page for the ansi2kn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ocumentation (use.doc) to show how to use -sDEVICE=&lt;devic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electdevice procedure, to select devices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DEVICE_DEVS to the makefiles (analogous to DEVICES and DEVICE_OBJ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nally makes the make procedure fully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name of the initialization file (gs_init.ps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-specific makefile parameter, GS_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test program gt.{c,tr} from the fileset, sinc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Symbol encoding vector to a separate file (symbol_e.ps)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is loaded when firs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error handler so it can handle errors that occur whil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z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ansi2knr so it can handle `void' and `...' in parameter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quit.ps to the set of install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-specif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VGA and BGI drivers to the standard MS-DOS configu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VGA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`+' and a newline at the end of gs.tr, to avoid problems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grams or editors that add a newline at the end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msdos.mak to turboc.mak, and creates a new tbcplus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for use with Turbo C++ and Borland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extension of the loader response files from .tl to .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fault search path from c:/ghost and c:/ghost/fonts to c: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:/gs/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irectory separator from `|' back to ';', since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S can handle a ; in a command line if it is prefixed with 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-specif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uses of install in unixtail.mak so they only install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 a time, which is all that the standard Unix install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duplicate files (README/readme, LICENSE/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/copying, Fontmap/fontm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ld flags from LDPLAT to LD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XCFLAGS and XLDFLAGS.  These are concatenated with CFLAGS and LD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 intention is that they be set from the `make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-specif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s the omission of ZPACKED from the VMS buil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unView driver produced semi-garbage on little-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(Sun-386i) because it didn't swap the bi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X driver would dump core if it couldn't open th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environment variable wasn'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X driver relied on white = 0, black = ones in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X driver would return an error, instead of clippin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display outsid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X driver would create inappropriately sized window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lieved the server's report of the scree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Fran Taylor's Private Eye driver to gdevs.mak and the fileset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Aladdin Enterpri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il Ostroff's TruFax driver to gdevs.mak and the fileset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Aladdin Enterpri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scratch file template for the printer drivers a per-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(gp_scratch_file_name_template).  Puts the default scr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ix in /usr/tmp rather than /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unView driver to prevent the Ghostscript window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(which badly confuses the interpr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he Epson driver to handle a variety of print densities in both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, to handle 24-pin as well as 8-pin graphics, and to allow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default density in the makefile (gdevs.ma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actors the printer drivers so that a single driver handles both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erJet.  Adds LaserJet drivers that use the new compression mo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J IId/IIp and LJ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 the printer drivers to use band lists rather than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 as the buffering method.  (The individual drivers need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change to replace mem_copy_scan_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_prn_copy_scan_lines with a different arg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halftone phase as additional arguments to tile_rectan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_trapez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n entirely new and much simpler PaintJet driver, using the new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margin information to the device structure.  This is current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for printe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BGIPATH and BGIUSER environment variables, allow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BG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x/y_pixels_per_inch member of the device structure from 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gs_fonts.ps so definefont will add an isFixedPitch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Info if there isn't on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old "type 7 path" encoding code from gs_fonts.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dftops so it puts isFixedWidth and ItalicAngle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Info dictionary of the fonts it creates, since some P*stScr*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ely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dftops so it synthesizes as many missing characters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ones that are there (in particular: synthesizes accen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marks, and accented characters using seac.) 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all that good, but they're a lot better than hav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out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pfbtops utility for converting .PFB fonts to standard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s2image didn't reset things properly between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ag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Ghostscript recognize `-' alone as meaning that it should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 as though it were a file.  This allows Ghost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 pipe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ac in type1addpath used the current font's encoding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ype1decryptfile (eexec) didn't recognize binary (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)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entioning a name whose value was a no-access object cau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acces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re was a bogus definition of `run' in zfile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interpreter didn't handle end-of-file on stdi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l numbers with an 'e' or 'E' but no decimal poin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 MS-DOS systems, inside strings, \ followed by a newl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card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 MS-DOS systems, the long unsigned divide routin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incorrect answers.  Among other things, this caused alternate-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sometimes to crash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vrs didn't do the right thing about reals or negativ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.echo.mode was being reset with def instead of store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systemdict rather than userd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gray and settransfer didn't interac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16#80000000 was being interpreted as a signed intege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a real) rather than an unsign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tan returned 0 sometimes when it should have returned 18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rrentcmykcolor was defined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filename operator, since no standard Ghostscript code us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aused problems with some P*stScr*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new operators: filenameforall, selectfont (as a procedu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match, un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standard procedures: select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S-DOS, requires that the operand and execution stacks b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egment, and uses short pointers to address them.  This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smaller and faster code.  (These changes are not vi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r library cli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assignment of attribute bits, and adds new 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/restore and the garbage collector.  Changes many of the macr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h to support save/restore.  (These changes are not visible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brary clients.)  Implements save and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ype names from gs_init.ps to ghost.h and ztyp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error names from gs_init.ps to errors.h and iini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s gp.h as a documented interface to the platform-specif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-- switch, which allows Ghostscript programs to tak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ny uses of the name `name' to something else, to avoid up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soft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mplements packed arrays -- they took the same amount of sp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arrays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exitserver in serverdict so that it just clears the stacks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the correct fix, but it will do as a workarou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many miscellaneous small changes to pacify various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fonts.ps so that when "quiet" mode is selected (-q swit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doesn't print anything when loading fonts or when substit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defin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name consisting of just a control-D as a no-op,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*stScr*pt-generating applications put control-Ds in thei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halftone phase (sethalftonephase and currenthalftone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-E switch, since it is no longer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-w and -h switches to a single -g (geometry) switch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-g&lt;width&gt;x&lt;height&gt;.  Makes the -h switch, and a new -? switch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correct handling of stack overflow errors (makes an arr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tents of the overflowing stack, and resets the stack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error hand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_oparray (`operators' defined as procedures) and the make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 This is so that programs like the Distillery that rely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being bound by `bind' will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NOPAUSE flag to suppress the prompt and pause at copy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_type1_interpret didn't store the encryption state or th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before returning to let the client handle a seac or an endch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a sea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of the Type 1 operator ce_testadd wa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information; the operator takes only 2 operands and doe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em_true24_copy_mono wasn't incrementing the destina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lor was transparent, leading to garbl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x_lookup_fm_pair would sometimes look at one entry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cached font/matrix pair area.  (This probably had no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_type1_interpret didn't save the current point when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lient for a callothersubr, causing some characters to b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d (such as some of the chess pieces in chess.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_setgray, gs_sethsbcolor, gs_setrgbcolor, gs_setfl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etlinewidth gave errors for out-of-range operands rather than fo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ransfer functions were not actua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rea fill algorithm failed on certain complex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urrent point was sometimes defined when a Build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oking a degenerate line didn't display anything for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or jo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the ends of a curve had exactly the same X coordin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sometimes wouldn'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y thin lines that went outside the clipping reg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be displayed as dashed, or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ranslation in a FontMatrix wa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y wide, shallow lines would color extraneous pixel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evel or miter jo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ashed lines didn't join properly at the beginning of a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0-degree arcs didn't add the appropriate line (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nerate) to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_type1_interpret didn't reset the callsubr stack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character of a seac, which caused confusion if the acc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har fell inside a Sub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n-monochrome memory memory devices weren't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f the drawing procedur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initial clipping rectangle for memory devices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ull devices had a semi-infinite clipping rectang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_setlinewidth was treating negative arguments as zero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king the absol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mask with a dithered color used a solid color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ther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aks the area fill and image rendering algorithms to be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 with paint when being used to rend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8-bit mapped color memory devi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mapped_color_device to mem_mapped8_color_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memory devices so that on little-endian platforms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bytes within a word in either order.  (Little-endi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efficient 32-bit updating, big-endian is required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ing to a printer or a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halftone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trapezoid fill algorithm with a much more accur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by a contribution from Paul Haeberli.  This also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onvention back to filling only pixels whose center fall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 to be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haracter cache to allocate headers and bits contiguousl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ingle r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imagemask and gs_imagemask_init to take a thickness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setcachedevice and gs_setcharwidth to take the graphic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gx_device_memory_bitmap_size as gdev_mem_bitmap_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copy_scan_lines as gdev_mem_copy_scan_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bytes_per_scan_line as gdev_mem_bytes_per_scan_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.1 (1/15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ub-release distributed to fix a few early bugs in 2.1,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e new GNU master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ll of the (undebugged) Level 2 code from the fileset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unused) file gdevvga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tar file so that the files are stor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&lt;version&gt; rather than simply gs, e.g., gs2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canner so that \ is recognized within strings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scanner is reading from a string or from a fi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newer P*stScr*pt interpreters, and with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*stSc*pt language specification, but not with the older specif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ostScript Language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the max_value macro in gdevmem.c so that compilers won't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left shift by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'byte' to the list of types that gdevx.c must sidestep becaus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omputation of penum-&gt;unpack in gsimage.c so as not to u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that don't treat procedures and pointers to procedu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types for conditional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(12/31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imarily a bug fix release to clean up problems in 2.0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a first cut at the new color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eparator for multiple directories in MS-DOS from ';' to '|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is no way to include a ';' in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&lt;dir&gt;/fonts to the default search path, where &lt;dir&gt; is c:/gh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systems and `pwd` for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documentation describing how to direct outpu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PROCTYPE and USE8087 options in MSDOS.MAK to CPU_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_TYPE.  The latter now indicates the type of FPU to generate code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river for the Canon BubbleJet BJ10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the EGA driver to handle (non-standard) frame buffer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.  Adds drivers for the VGA and for the EIZO MDB-10 (a 1024 x 768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X driver so that it clips to the window dimension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reportin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hat the H-P LaserJet driver, like the DeskJet driver, work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as well as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support for 120 X DPI mode, and for the LQ-1500, to the Eps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 in bdf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 was using /UniqueId instead of /UniqueID as the k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unique ID.  This effectively disabled the font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for .notdef was bogus -- an invalid Char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host.ps and gfonts.ps so that NullFont is the initial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nges things so that when attempting a font substitution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nt is not found, NullFont is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bdftops so that if certain easily synthesized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from a font, it will attempt to synthesize them using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he -T switch to allow specifying a printf templ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f the procedure being tr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/0 was interpreted as equivalent to 0 (a number)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ckedarray was defined as being like array, instead o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followed by a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ny minor and harmless type mismatches (and a couple of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genuine bugs) were upsetting the Apollo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p was incorrectly failing in certain cases with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pyscanlines incorrectly required at least 4 ele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stack, although it correctly only used the top 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dhexstring incorrectly read 1 byte even if the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t every place that expected an array would accept a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y complex paths (and infrequently other things) coul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memory leak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/ alone would skip following whitespace and gathe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rather than creating an empt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host.ps left newerror defined as true in $error, which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rroneous error report if a program executed a 'stop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of exitserver in serverdict didn't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rrentfile returned an executable file, rather than a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font for Type 1 fonts didn't check the UniqueID in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against the one in the font's Privat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value stored in a dictionary under the key /xxx c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using the key (xxx)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rpath with a Type 1 font on a string containing a 'sp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duce garbage (it released the parent path inappropriat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ytesavailable did not work properly for terminal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interface to the memory allocator so that it always tak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size and an element count, like calloc instead of malloc (bu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c does *not* clear just-allocated blocks).  Gets r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'dynamic' alloc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random number operators to use a better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idiv operator so it will accept any numbers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, as arguments.  (The PostScript manual doesn't allow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apparently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semi-fake but usable definitions for all of the color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, including a real implementation of color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uses the name 'null', which is apparently reserved by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Makes a number of other minor changes required to pacify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%statementedit and %lineedit.  (%statementedit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lineedit, which is wrong.)  Changes the interactive interpret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ement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canner to accept null, ctrl-K (vertical tab), and ctrl-L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 feed) as whitespace.  Ctrl-L terminates a comment, null and ctrl-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 literal string as the 'proc' argument(s) for image, image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following operators/procedures: arct, cleardictstack, delete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=print as a synonym for =, for the benefit of LaserP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non-zero PaintType for the show operators (but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path) for Type 1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ISOLatin1Encoding encoding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currentcolor and setcolor as currentgscolor and setgscolo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conflict with the Level 2 PostScript names.  Removes colorhsb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rgb, hsbcolor, and rgb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 a couple of places, a 0 was being passed a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without casting, which confused the Microsoft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 devices were not recognized properly in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verted-color monochrome image devices were not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s that exactly fill the drawing area rendered very slow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erroneously used the general clipp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s that are 1-for-1 with the device were incorrectly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factor of 8 i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ounding artifacts sometimes caused characters to be un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vertically by 1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ype 1 fonts that used the Flex feature resulted in gar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how operator routines would incorrectly fill or str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hat existed at the time the show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screen truncated the cell size instead of round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roduce off-by-1 anoma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oke would sometimes produce garbage (or nothing at all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arrow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th filling would only color the pixels whose centers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h: the Adobe specification requires coloring a pixel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it falls inside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Epson printer driver so that it drives the print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writing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pathbbox so that if the path is empty but there is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it returns a null rectangle at the curren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image_init to take an additional parameter (after bps)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amples per pixel (1, 3, or 4), and an indication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s for each pixel are together or separated (-3 or -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the gs_image_data and gs_imagemask_data procedures as gs_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imagemask, and removes the old versions of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gs_color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Snoopy's color dithering algorithm with one contributed by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er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setgray, gs_[set]hsbcolor, and gs_[set]rgbcolor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ce arguments outside the range [0..1] back into the rang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lin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number of minor changes required to pacify the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arcto so that if the last argument is a null poin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 points are not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gs_type1addpath, which is not useful.  (Clients m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ype1_init and gs_type1_interpret direc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'seac' opcode for Type 1 fonts, allowing fonts with acc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display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undocumented 'testadd' opcode for Type 1 font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some Adob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gs_currentcolor and gs_setcolor as gs_currentgs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etgscolor.  Removes gs_colorhsb, gs_colorrgb, gs_hsbcol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gb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(9/12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urpose of this release is to add fonts, support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, and imaging into memory.  It also fixes a number of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  (Unfortunately, accurate records of the bugs fixe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)  The changes were so extensive that we chose to incr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attempt to open the .MAP file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mention of statusd.ps to inter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hat Turbo C 2.0, not 1.5, is required for building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EVICES= line to the makefile, and allows multipl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in interp.doc, the X Windows resources that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ree PostScript masters to the fileset: chess.ps (+ cheq.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er.ps, and escher.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s of all the device drivers.  See gdevs.ma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(working) driver for Sun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drivers for the Sony NeWS frame buffer, and the Sony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533 printers.  These drivers were contributed by users, so we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to answer questions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river for the Borland Graphics Interface (BGI) for MS-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o use this driver with a non-EGA/VGA display, you need a 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ppropriate for your hardware.  (The Ghostscript executabl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GA/VGA dri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river for Epson printers.  The driver has only been tes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-800, and on an H-P DeskJet in FX-80 emulation mode, but may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dels.  The driver could be adapted to work on Unix systems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it only works on MS-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river for the Hewlett-Packard DeskJet printer.  The driv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apted to work on Unix systems, but as distributed, it only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 Windows driver no longer waits for the user to type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ringing up the initi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information to drivers.doc describing how to change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structure and procedur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he tile_rectangle and tile_trapezoid driver proced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color0 = color1 = gx_no_color_index as meaning that the t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olored, not a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tar file so it puts everything in a directory called 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-ansi switch for gcc (this was causing problems with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LDPLAT to the string -X, which is appropriate for mos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(but not for SunOS 4.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EXTRALIBS to the makefile, for specifying additional librar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'clean' target for 'make', to get rid of all temporary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ies, and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names of system-specific files from gp-xxx.c to gp_xxx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support for VMS (gp_vms.c and ghost.dc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file gdevs.mak, and reorganizes the other makefil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of which device driver(s) to include is isolated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platform-specific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tandard MS-DOS makefile so it builds for 8088/86 (not 8038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ither -DNOPRIVATE nor -D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MS-DOS makefile from dos-ega.mak to msdos.ma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makefiles from ux-[g]cc-x.mak to unix-[g]cc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drivers.doc to describe how to add new drivers in gdevs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gdevs.ps: the drivers are now responsible for specify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ag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makefile macro GS_LIB_DEFAULT and an environment variable GS_LI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search path for the library (initialization and font)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-I switch for the same purpose (replacing -sLIB=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ctually implemented).  See interp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clears the operand stack between interactive inputs. 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contents of the operand stack after every input in debu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"eat" the character that the user types to proce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age, unless it's an isolated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prompt so that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erand stack is emp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 &gt; 0 elements on the operand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-w and -h switches to the command line, equivalent to -dWIDTH=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dHEIGHT= except that they require numeric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-q (quiet startup) switch to the command line, which suppress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messages and also has an effect equivalent to -d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= and == caused an error on some kinds of objects i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have rea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vs didn't print operato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of dynamic_begin in iscan.c caused the DEC VM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to produce incorrec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l didn't return a correct (real) result when multipl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arge integer by an integer that wasn't very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q and ne didn't work on files, fonts, save object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canner would sometimes blow up on floating poi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a '.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ushfile didn't pop its argument from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ut and putinterval would store into a packed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few operators didn't check properly for stack und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vrs produced wrong output for radix values greater than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canner would convert upper-case letters in alternate-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rong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ing comparisons other than equality often produced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f the strings were of different 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 ifelse as the last thing inside a forall would conf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re were some omitted casts and 'private' decla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GNU compiler un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re was a memory leak in the image[mask] operators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 bytes to be permanently lost each time one of them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Quoted strings of length greater than 50 and less than 100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angled when being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canner didn't consume the whitespace character fo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so programs that read data out of the program file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der rare circumstances, an object of size between 249 and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could get allocated on top of anoth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bind to bind packed arrays, even though they aren'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length operator to allow a name as the argument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manual doesn't allow this, but implementations apparently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etcachedevice operator to allow the bounding box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a 4-element array instead of 4 scalars.  (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doesn't allow this, but implementations apparently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 line from ghost.ps that accidentally disabled the font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memory devices (makeimagedevice, copyscanlines, and mak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age devices).  makeimagedevice is implemented only for 1, 8, 2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its per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viceparams operator so it pushes a mark on the stack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.  This is to allow for devices that have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et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defaultdevicename with two new operators, get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flushpage operator that flushes any outstanding buffered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is is not the same as copypage: on printers, cop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rints a page, whereas flushpage may do nothing; on dis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page and copypage may both flush output to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n unread operator for pushing back a character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escription of proposed grayimage and colorimage opera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.doc, even though they aren't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currentfileposition operator to fil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framedevice operator, since the new device operators super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writeppmfile operator, for writing the contents of a memor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p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Ghostscript work even when the &gt;&gt; operator doesn't sign-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numbers.  (This has not been tes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Symbol encoding to ghost.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wo new file-related operators, filename and findlibfil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.doc and interp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ype1encrypt and type1decrypt operators for manipulating Adobe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imagecharpath and addcharpath operators to type1image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addpath.  These operators now work with the Adobe Type 1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type1decryptfile operator for reading Adobe Type 1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rveto and lineto didn't check for the current poin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ingwidth would fail if there was no curren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re were omitted casts that made the GNU compiler un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ine caps and joins didn't alway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ashed lines didn'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 read out the current matrix while inside a Build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the result was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[mask] would crash if you gave it a single string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4K-1 pixels (MS-D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ling with a gray pattern sometimes wrote into pixel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edge of the region (MS-D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ont cache would mistake fonts for each other if both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default (unsupplied) "unique I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a character was entered into the font cache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sometimes it would display as garbage and/or displaced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prop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gs_makeimagedevice, gs_copyscanlines, gs_get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evicename, gs_flushpage, gs_writeppmfile, gs_type1encry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ype1decrypt, gs_type1imagepath, and gs_type1addpath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new operators in the interpreter (se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[gs_]setdevice so that it does an erasepage when it first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definition of gx_device structure as follows.  NOTE: THIS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ves bits_from_MSB (which wasn't actually used, in any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hostscript now assumes officially, as it always d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actice, that device bitmaps are stored MSB first, i.e., X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rresponds to the 0x80 bit in the first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ves the initial_matrix member, which wasn't actual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s a new member 'name', a string giving the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s new members 'x_pixels_per_inch' and 'y_pixels_per_inch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se are only used by the default initial_matrix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s a new procedure 'output_page'.  The defaul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gx_default_output_page) just calls the sync_outpu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s a new procedure 'get_initial_matrix'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cedure uses the width, height, and x/y_pixels_per_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mbers to compute the matrix, assuming that X values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ight to left, and Y values run from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s of the allocation procedure types gs_proc_all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proc_free to proc_alloc_t and proc_free_t, and moves them from gs.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Ghostscript work even when the &gt;&gt; operator doesn't sign-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numbers.  (This has not been tes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(6/20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should have had a lot more things in it, but time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lready long delay in getting it out made it necessary to pu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door in an incomplete state (e.g., no testing on 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-d and -D equivalent on the command line.  Adds a new switch -s / -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fines a name as a string rather than a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nges things so that if -sLIB=_a_prefix_ is defin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(filename) run will look for _a_prefix_filename before giving 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n't the name of an accessi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howpage from an operator to a procedure. 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age in ghost.ps does a copypage, beeps the console, wa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type a character (normally a &lt;return&gt;, since line buff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enabled), and then does an erasepage and an init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initialization file, gdevs.ps, containing device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The default window size for X Windows is properly set to 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 792, i.e., 8.5" x 1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optional initialization file, statusd.ps, that provides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or the names found in statusdict on LaserWr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operator, getenv, to get information from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predefined operator, defaultdevicename, that returns either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(EGA) according to how the interpreter was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type, devicetype, and new operators deviceparams, getscan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vice, makeimagedevice, and setdevice.  Changes current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device object rather than a set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scanner recognize reals with 'e' exponent notation, an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 with more than 9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that made names starting with digits rea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in the exp operator that made it not pop its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in the rand operator that made it return negative valu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in equality comparison (eq, ne, and several other opera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de unequal operator objects occasionally appear to be equal o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in the bind operator that made it not work on packed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internal representation of dictionaries so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or contracted dynamically.  Adds a new operator, setmaxlength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allocated size of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storei.h so that non-DOS compilers don't encounter the #pr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used by Turb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 display mode (on MS-DOS systems) whe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undefined characters in the standard font display as tild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blank (or causing an error).  Unmapped character codes (thos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.notdef in the encoding) still display as nothing, per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header file, gxbitmap.h, with some new documentation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storage format for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numerous internal changes in the character / font cache,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routines in gxcach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in gz_draw_line / gz_fill_trapezoid that mad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lines display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in gs_scale that made scaling not work if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as rotated or sk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he font cache so it will handle characters rotated by mult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econd argument of gx_path_bbox and gx_path_is_rectang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s_fixed_rect * rather than a fixed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matrix_rotate so it handles multiples of 90 degre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finition of the gx_device structure to accommoda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operators, and adds corresponding library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type for a device color index from int to gx_color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equivalent to unsigned long).  ***NOTE***: this affects existing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vers in a non-trivial way on MS-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malloc and gs_free to take a client name string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ompilation rules for Unix systems to not use the -o and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flags together, to be compatible with more versions of 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gcc makefile to use $(GCC) rather than gcc as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-1 flag for the MS-DOS compiler from the cc*.bat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CCDEBUG to CCFLAGS, and adds ASMFLAGS, in DOS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-DFOR80386 and /DFOR80386 to enable use of 80386 instr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code on 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s the DEBUG and gs_DEBUG switches.  There is now only a singl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hat affects both the interpreter and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compilation switch, -DNOPRIVATE, that makes private (sta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procedures public for debugging and profiling (onl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S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DOS executable (gs.exe and gs.map) to the distribution fil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platform-specific code files, gp-*.c, for a few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documentation file, drivers.doc, that describes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Ghostscript and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(2/22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new facilities in version 25 of PostScript: //name f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, packed arrays (setpacking, currentpacking, packedarray operato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font cache parameters (setcacheparams, currentcache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operators (setfileposition, currentfileposition) for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readhexstring to take either a string or a file, just like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that caused the 'for' operator (and a couple of other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smash memory locations on PC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the init_device driver procedure as open_device, and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lose_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procedures to read and set the cache limit values (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cacheparams and setcacheparams opera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Unix makefile to ux-cc-x.mak, and adds a new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, ux-gcc-x.mak, for using gcc instead of cc.  (The latt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work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single built-in font from uglyfont.c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10.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(2/12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scanner treat ^Z (ASCII code 26) as whitespace: it erro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^R (ASCII code 22, or octal 26) as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token and readline operators, and the syntax fo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\r (code 13), \n (code 10), and \r\n as equivalent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.  The token and readline operators will skip over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at the end of a token or line respectively, and a com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rough any of these sequences.  The other file operators (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, readstring, writestring) do nothing special with the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bug switch name from -D to -Z.  Adds a -D swi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names in systemdict from the command line.  Defines -DDEBU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ut debugging information during initialization, and -DNO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ppressing display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a bug that prevented the error machinery from working -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, errors always dumped the stacks and aborte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a bug that made eq and ne not work f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atan (arctangent) operator normalize its result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div operator check for zero di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unimplemented operators (resetfile, echo, save, restore, stroke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path) truly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interactive loop exit gracefully on end-of-file: i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d an infinit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status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a bug that made the 'for' operator deliver garbage values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of the operands (start, increment, end) w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a bug that made the arc and arcn operators not pop their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a bug that made the kshow operator crash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a bug that made the print operator fail on machine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structure arguments by simply pushing the contents of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operator, imagecharpath, to convert im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harpath-compatible out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oc and alloc_free to use char * rather than byte *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_free to return void rather than int, making them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's expectations and with malloc/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casts all expressions of the form (ptr1 - ptr2)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rguments to unsigned, to handle an incompatibilit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versions 1.5 and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ome of the internal conventions for operators: opera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on the operand stack must check for overflow explici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that modify the execution stack must return a specia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oper.h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(ghost.ps, gfonts.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ghost.ps and gfonts.ps so they print debugging inform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 DEBUG is defined.  (Presumably the user will set th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ith -DDEBU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host.ps so it initializes the nominal screen size to 640 x 35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systems as before, but to 612 x 792 on Unix systems,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" x 11" page at 72 pixel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a bug that made the fill and eofill operators (gs_f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eofill) not perform a newpath afte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the bug that made thin, nearly horizontal lines display wrong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disconnected dots) in the MS-DOS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in the EGA driver that often made it fill rectangular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lack around information being displayed in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changes the internal representation of outline fo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toi.ps (a Ghostscript language program for converting bitm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s) to use a new library call, gs_imagechar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extension for outline font files from .gf to .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debugging switch, q, that traces all rectangle fil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debugging switch, v, that traces all device-level output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casts pointer differences passed as procedure arguments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stringwidth work if there is no current point.  In version 1.0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a nocurrentpoin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'read me' file from READ.ME to 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 bogus line (invoking the 'mcopy' utility) from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s up the makefile into a generic part (ghost.ma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-specific parts (dos-ega.mak, unix-x11.mak).  The latter a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definitions of the DEBUG and gs_DEBUG compilation flag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instead of in ghost.h and gx.h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s of the documentation files to be a little less cryp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 the file names to lower-case in the documentation. 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formation to mak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 function definitions (but not prototype declarations) to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, and adds a preprocessing step (ansi2knr) to convert them to K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ormal MS-DOS link configuration to not assume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0x87 coprocessor, and describes how to increase performanc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s of all the interpreter .c files, except stream.c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'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(8/11/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sion released to the publi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